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A „Baložu komunālā saimniecība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.Barona iela 1, Balož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Ķekavas novads, LV-21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vārds uzvārd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ersonas kods (nav obligāts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/>
      </w:pPr>
      <w:r>
        <w:rPr/>
        <w:t>/pilna adrese (iela, mājas/dzīvokļa numurs, pilsēta)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, LV-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kontakttālrunis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__________________________________________</w:t>
      </w:r>
    </w:p>
    <w:p>
      <w:pPr>
        <w:pStyle w:val="Normal"/>
        <w:jc w:val="right"/>
        <w:rPr/>
      </w:pPr>
      <w:r>
        <w:rPr/>
        <w:t>/epasts/</w:t>
      </w:r>
    </w:p>
    <w:p>
      <w:pPr>
        <w:pStyle w:val="Normal"/>
        <w:ind w:left="57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ēķina neveikšanai sakarā ar prombū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karā ar _____________________________________ p.k._________________________</w:t>
      </w:r>
    </w:p>
    <w:p>
      <w:pPr>
        <w:pStyle w:val="Normal"/>
        <w:ind w:left="1440" w:firstLine="720"/>
        <w:rPr/>
      </w:pPr>
      <w:r>
        <w:rPr>
          <w:sz w:val="24"/>
          <w:szCs w:val="24"/>
          <w:vertAlign w:val="superscript"/>
        </w:rPr>
        <w:t>/vārds, uzvārds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mbūtni no _______________ līdz 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ūdzu neveikt aprēķinu par atkritumu izvešanu un ūdeni un kanalizāci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 Baložos, Ķekavas novadā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iela, mājas Nr. dzīvokļa Nr.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kstiska atbilde uz šo iesniegumu nav nepiecieš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___.gada ____.________________________</w:t>
        <w:tab/>
        <w:t>_______________________________</w:t>
      </w:r>
    </w:p>
    <w:p>
      <w:pPr>
        <w:pStyle w:val="Normal"/>
        <w:ind w:left="43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/paraksts, paraksta atšifrējums (vārds, uzvārds)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sniegumu lūdzu aizpildīt ar DRUKĀTIEM burtiem, norādot korektu, saprotamu nepieciešamo informāciju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7:00Z</dcterms:created>
  <dc:creator>OlitaK</dc:creator>
  <dc:description/>
  <cp:keywords/>
  <dc:language>en-US</dc:language>
  <cp:lastModifiedBy>user</cp:lastModifiedBy>
  <cp:lastPrinted>2012-09-17T10:38:00Z</cp:lastPrinted>
  <dcterms:modified xsi:type="dcterms:W3CDTF">2013-02-19T09:46:00Z</dcterms:modified>
  <cp:revision>4</cp:revision>
  <dc:subject/>
  <dc:title>SIA „Baložu komunālā saimniecība”</dc:title>
</cp:coreProperties>
</file>